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 w:cs="Arial"/>
          <w:b/>
          <w:bCs/>
          <w:lang w:val="hu-HU" w:eastAsia="hu-HU" w:bidi="ar-SA"/>
        </w:rPr>
        <w:t xml:space="preserve">A kérelemre induló eljárás megnevezése: </w:t>
      </w:r>
      <w:r>
        <w:rPr>
          <w:rFonts w:eastAsia="Times New Roman"/>
          <w:b/>
          <w:bCs/>
          <w:lang w:val="hu-HU" w:eastAsia="hu-HU" w:bidi="ar-SA"/>
        </w:rPr>
        <w:t>Működési engedély kiadása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hu-HU" w:eastAsia="hu-HU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félfogadási idő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Hétfő:</w:t>
        <w:tab/>
        <w:t>14-18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zerda:</w:t>
        <w:tab/>
        <w:t>08-12 és 13-16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Péntek: </w:t>
        <w:tab/>
        <w:t>08-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jc w:val="both"/>
        <w:rPr>
          <w:bCs/>
        </w:rPr>
      </w:pPr>
      <w:r>
        <w:rPr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rPr>
          <w:bCs/>
        </w:rPr>
      </w:pPr>
      <w:r>
        <w:rPr>
          <w:bCs/>
        </w:rPr>
        <w:tab/>
        <w:t>Ügyintéző:</w:t>
      </w:r>
    </w:p>
    <w:p>
      <w:pPr>
        <w:pStyle w:val="Normal"/>
        <w:rPr/>
      </w:pPr>
      <w:r>
        <w:rPr/>
        <w:tab/>
        <w:t>Kovács Enikő, Tel: 26/573-003 (8-as gomb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/>
        <w:t>A kereskedőnek a kizárólag üzletben forgalmazható termék forgalmazására szolgáló üzlet üzemeltetésére működési engedélyt kell kérni. A tevékenységet kizárólag jogerős működési engedély birtokában lehet megkezdeni. A jegyző a kereskedő kérelmére a szakhatóságokkal közös helyszíni szemle megtartásáról intézkedik. Amennyiben a kereskedő a helyszíni szemle megtartását nem kérte, úgy a jegyző állásfoglalás céljából hivatalból keresi meg az érintett szakhatóságokat. A jegyző a működési engedély megadásával egyidejűleg az üzletet nyilvántartásba veszi, amely nyilvános. A kereskedő az adatokban bekövetkezett változást haladéktalanul, illetve a nyitvatartási idő változását az azt megelőző nyolc napon belül köteles bejelenteni a jegyzőnek. Az üzlet megszűnését a megszűnést követő nyolc napon belül - a működési engedély kiadásáról szóló igazolás egyidejű leadásával - be kell jelenteni a jegyzőnek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b/>
        </w:rPr>
        <w:t>Illetékességünk kiterjed</w:t>
      </w:r>
      <w:r>
        <w:rPr/>
        <w:t>:  Telki közigazgatási területén lévő üzletekre 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 kérelem kötelező adattartalma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/>
        <w:t xml:space="preserve">A kérelmet a 210/2009. (IX. 29.) Kormányrendelet 1. melléklet B) pontjának megfelelő adatokkal kell kitölteni. A kérelemhez formanyomtatvány használata kötelező, amely a lap jobb oldalán, a nyomtatványok közül, az “  </w:t>
      </w:r>
      <w:r>
        <w:rPr>
          <w:b/>
        </w:rPr>
        <w:t>Igazgatás,Anyakönyv nyomtatványok</w:t>
      </w:r>
      <w:r>
        <w:rPr/>
        <w:t>” cím alatt,    a</w:t>
      </w:r>
      <w:hyperlink r:id="rId2">
        <w:r>
          <w:rPr>
            <w:rStyle w:val="InternetLink"/>
            <w:u w:val="single"/>
          </w:rPr>
          <w:t>„</w:t>
        </w:r>
      </w:hyperlink>
      <w:r>
        <w:rPr>
          <w:b/>
          <w:i/>
          <w:iCs/>
        </w:rPr>
        <w:t>Kérelem működési engedélyre</w:t>
      </w:r>
      <w:hyperlink r:id="rId3">
        <w:r>
          <w:rPr>
            <w:rStyle w:val="InternetLink"/>
            <w:u w:val="single"/>
          </w:rPr>
          <w:t>”</w:t>
        </w:r>
      </w:hyperlink>
      <w:r>
        <w:rPr/>
        <w:t xml:space="preserve"> gombra kattintva található meg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A kérelem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nem a kérelmező tulajdonában levő üzlet esetén az üzlet használatának jogcímét igazoló okir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haszonélvezet esetén, ha nem a haszonélvező a kérelmező, a haszonélvező hozzájárulását igazoló okir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color w:val="00467A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tulajdonközösség esetén, ha nem a tulajdonostársak közössége a kérelmező, a tulajdonostársak hozzájárulását igazoló okirat</w:t>
      </w:r>
    </w:p>
    <w:p>
      <w:pPr>
        <w:pStyle w:val="Normal"/>
        <w:rPr/>
      </w:pPr>
      <w:r>
        <w:rPr>
          <w:b/>
        </w:rPr>
        <w:t xml:space="preserve">Illeték mértéke:  </w:t>
      </w:r>
      <w:r>
        <w:rPr>
          <w:rStyle w:val="StrongEmphasis"/>
        </w:rPr>
        <w:t>10.000 Ft</w:t>
      </w:r>
      <w:r>
        <w:rPr/>
        <w:t>, amelyet illetékbélyegben kell leróni.</w:t>
      </w:r>
    </w:p>
    <w:p>
      <w:pPr>
        <w:pStyle w:val="Normal"/>
        <w:rPr/>
      </w:pPr>
      <w:r>
        <w:rPr/>
        <w:t xml:space="preserve">A kérelmet a jegyzőjénél kell benyújtani a tevékenységet megelőzően;  az </w:t>
      </w:r>
      <w:r>
        <w:rPr>
          <w:b/>
        </w:rPr>
        <w:t>ügyintézési határidő  30</w:t>
      </w:r>
      <w:r>
        <w:rPr/>
        <w:t xml:space="preserve"> nap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Kizárólag üzletben forgalmazható termékek (működési engedély-köteles termékek)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(1. számú melléklet </w:t>
      </w:r>
      <w:r>
        <w:rPr/>
        <w:t>a 210/2009. (IX. 29.) Kormányrendelet 3. számú melléklete alapján):</w:t>
      </w:r>
    </w:p>
    <w:p>
      <w:pPr>
        <w:pStyle w:val="Normal"/>
        <w:autoSpaceDE w:val="false"/>
        <w:jc w:val="both"/>
        <w:rPr/>
      </w:pPr>
      <w:r>
        <w:rPr/>
        <w:t>1. dohánytermékek;</w:t>
      </w:r>
    </w:p>
    <w:p>
      <w:pPr>
        <w:pStyle w:val="Normal"/>
        <w:autoSpaceDE w:val="false"/>
        <w:jc w:val="both"/>
        <w:rPr/>
      </w:pPr>
      <w:r>
        <w:rPr/>
        <w:t>2. a kémiai biztonságról szóló törvény szerinti veszélyes anyagok és keverékek; kivéve a Jöt. szerinti tüzelőolaj, propán vagy propán-bután gáz és az üzemanyag;</w:t>
      </w:r>
    </w:p>
    <w:p>
      <w:pPr>
        <w:pStyle w:val="Normal"/>
        <w:autoSpaceDE w:val="false"/>
        <w:jc w:val="both"/>
        <w:rPr/>
      </w:pPr>
      <w:r>
        <w:rPr/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jc w:val="both"/>
        <w:rPr/>
      </w:pPr>
      <w:r>
        <w:rPr/>
        <w:t>4. állatgyógyászati készítmények és hatóanyagaik;</w:t>
      </w:r>
    </w:p>
    <w:p>
      <w:pPr>
        <w:pStyle w:val="Normal"/>
        <w:autoSpaceDE w:val="false"/>
        <w:jc w:val="both"/>
        <w:rPr/>
      </w:pPr>
      <w:r>
        <w:rPr/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jc w:val="both"/>
        <w:rPr/>
      </w:pPr>
      <w:r>
        <w:rPr/>
        <w:t>6. növényvédő szerek és hatóanyagaik;</w:t>
      </w:r>
    </w:p>
    <w:p>
      <w:pPr>
        <w:pStyle w:val="Normal"/>
        <w:autoSpaceDE w:val="false"/>
        <w:jc w:val="both"/>
        <w:rPr/>
      </w:pPr>
      <w:r>
        <w:rPr/>
        <w:t>7. nem veszélyes hulladék;</w:t>
      </w:r>
    </w:p>
    <w:p>
      <w:pPr>
        <w:pStyle w:val="Normal"/>
        <w:jc w:val="both"/>
        <w:rPr/>
      </w:pPr>
      <w:r>
        <w:rPr/>
        <w:t>8. „A” és „B” tűzveszélyességi osztályba sorolt anyag, kivéve a Jöt. szerinti tüzelőolaj, propán vagy propán-bután gáz és az üzemany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ors.hu/" TargetMode="External"/><Relationship Id="rId3" Type="http://schemas.openxmlformats.org/officeDocument/2006/relationships/hyperlink" Target="http://www.budaor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3:00Z</dcterms:created>
  <dc:creator>Igazgatás2</dc:creator>
  <dc:description/>
  <cp:keywords/>
  <dc:language>en-US</dc:language>
  <cp:lastModifiedBy>Igazgatás</cp:lastModifiedBy>
  <dcterms:modified xsi:type="dcterms:W3CDTF">2013-08-27T11:54:00Z</dcterms:modified>
  <cp:revision>8</cp:revision>
  <dc:subject/>
  <dc:title/>
</cp:coreProperties>
</file>